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ВОПРОСЫ К ЭКЗАМЕНУ ПО ДИСЦИПЛИНЕ «ХИМИЯ» ДЛЯ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ЛЕЧЕБНОГО ФАКУЛЬТ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атома. Химическая связь и строение моле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ременные представления о состоянии электрона в атоме. Дуализм электрона. Уравнение де Бройля. Вероятностный характер движения электрона в ат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лектронное облако. Атомная орбиталь. Характеристика энергетического состояния электрона в атоме системой квантовых чисел: главное, орбитальное, магнитное, спиновое квантовые числа, их физический смысл, взаимо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следовательность заполнения атомных орбиталей электронами. Принцип минимума энергии. Принцип Паули. Правило Хунда. Основное и возбужденное состояние атома. Связь между строением атомов и положением элементов в периодической системе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семейства элементов. Электронные формулы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од валентных связей: основные положения метода. Ковалентная связь. Условия образования, направленность, насыщаемость, кратность, полярность и поляризуемость. Валентность и степень окисления химических элементов. Гомо- и гетеролитический  разрыв ковалентной связи. Донорно-акцепторная связь; условия ее образования. Ионная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нятие  о гибридизации атомных орбиталей. Геометрия моле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кислительно-восстановительные реакции (ОВР), классификация ОВР. Роль ОВР в биологических сист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Комплексные соединения (КС). Виды химических связей, участвующих в образовании КС. Классификация и номенклатура КС. Поведение КС в растворах Биологическая роль КС. Комплексоно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лементы химической термодина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заимосвязь между процессами обмена веществ и энергии в живых организмах. Понятие о термодинамических системах, их классификация: закрытые, изолированные, открытые. Гомогенные и гетерогенные системы. Понятие о фазе и компон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ервое начало термодинамики, его формулировка и математическое выражение. Понятие о термодинамических величинах, используемых для выра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чала термодинамики: теплота, работа, внутренняя энергия системы. Виды работ в условиях живого организма. Функции состояния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Термодинамический процесс. Процессы изохорные, изобарные, изотермические, </w:t>
      </w:r>
      <w:r>
        <w:rPr>
          <w:color w:val="000000"/>
          <w:sz w:val="28"/>
          <w:szCs w:val="28"/>
        </w:rPr>
        <w:t>адиабатическ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чало термодинамики для изобарного и изохорного процессов. Энтальпия как функция состояния системы. Стандартное состояни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нятие о термохимии. Химическая реакция как термодинамический процесс. Экзо- и эндотермические реакции, их значение для биологическ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Термохимические уравнения. Закон Гесса и следствия из него. Стандартные энтальпии (теплоты) образования и сгорания веществ. Термодинамические расчеты и их использование для энергетической характеристики биохим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торое начало термодинамики. Понятие об энтропии. Энтропия как мера неупорядоченности системы. Закономерности изменения энтропии при фазовых переходах и химических реа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Термодинамический потенциал – энергия Гиббса (изобарно- изотермический потенци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лассификация термодинамических процессов: равновесные и неравновесные, обратимые и необратимые, стационарные. Самопроизвольные термодинамические процессы. Критерии и направление самопроизвольных процессов в естествен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химической кинетики и химического равновесия.</w:t>
      </w:r>
    </w:p>
    <w:p>
      <w:pPr>
        <w:pStyle w:val="Normal"/>
        <w:rPr/>
      </w:pPr>
      <w:r>
        <w:rPr>
          <w:sz w:val="28"/>
          <w:szCs w:val="28"/>
        </w:rPr>
        <w:t>16. Предмет химической кинетики. Реакции простые (одностадийные) и сложные (многостадийные), их классификация: гомогенные и гетерогенные,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Понятие об истинной и средней скорости гомогенной и гетерогенной химической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Зависимость скорости химической реакции от природы и концентрации реагирующих веществ. Закон действующих масс применительно к гомо- и гетерогенным реак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Кинетическая классификация гомогенных реакций. Молекулярность и кинетический порядок простых реакций. Уравнение кинетики, реакции нулевого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Зависимость скорости реакции от температуры. Правило Вант-Гоффа и температурный коэффициент скорости реакции. Особенности зависимости скорости биохимических процессов от темп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Уравнение Аррениуса; энергия активации реакции, активные молекулы; теория активных соудар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онятие о сложных реакциях. Радиационно-химические реакции, примеры. Радиолиз воды. Влияние на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Катализ и катализаторы. Теории гомогенного и гетерогенного катализа. Биокатализаторы. Особенности биокаталитических процессов. Роль катализа в жизнедеятельности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Обратимые и необратимые химические реакции. Константа химического равновесия. Прогнозирование смещения химического равновесия на основе принципа Ле-Шат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Растворы, классификация. Жидкие растворы. Термодинамика процесса растворения твердого вещества в жидкости. Вода как растворитель. Роль растворов в жизнедеятельности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Растворимость, факторы, влияющие на растворимость раз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Влияние давления на растворимость газов, законы Генри и Дальтона. Причины декомпрессивных состоя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 Насыщенный пар, давление насыщенного пара, относительное понижение давления насыщенного пара над разбавленными растворами нелетучих неэлектролитов. Закон Рауля. Понижение температуры замерзания и повышение температуры кипения растворов неэлектролитов и электролитов. Криоскопическая и эбуллиоскопическая постоя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Диффузия в растворах. Факторы, влияющие на скорость диффузии. Закон Фика. Роль диффузии в биологических проце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Осмос. Осмотическое давление и способы его определения. Осмотическое давление разбавленных растворов неэлектролитов и электролитов. Закон Вант-Гоффа. Гипо-, гипер- и изотонические растворы, применение в медицине. Формирование отека. Гемолиз, плазмолиз. Роль осмоса и осмотического давления в биологических системах. Изоосмия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 Степень диссоциации. Сильные и слабые электролиты. Отклонение растворов электролитов от законов Рауля и Вант-Гоффа. Изотонический коэффициент. Связь изотонического коэффициента со степенью диссоциации. Электролиты в организм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Растворы слабых электролитов. Применение закона действующих масс к процессу диссоциации слабых электролитов. Константа диссоциации. Закон разведения Оства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Основные положения теории растворов сильных электролитов. Активности и коэффициент активности. Ионная сила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Способы выражения численного состава растворов: массовая доля, молярная концентрация, моляльная концентрация, мольная доля, молярная концентрация эквивал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Титриметрические методы анализа. Их классификация. Рабочий раствор (титрант), исследуемый раствор, их приготовление. Закон эквивалентов применительно к методам объемного анализа. Применение титриметрических методов в медико-биологических исслед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Метод нейтрализации: ацидиметрия, алкалиметрия. Выбор индикатора, условия титрования.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Вода как слабый электролит. Ионное произведение воды. Водородный показатель рН. Интервалы значений рН различных жидкостей человеческ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 Буферные растворы, состав, классификация, свойства. рН буферных растворов. Уравнение Гендерсона-Гассельбаха, его применение к буферным систем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, в том числе к буферным системам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. Механизм действия буферных растворов. Буферная емкость, ее зависимость от различных факторов. Значение буферных растворов для организм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. Основные буферные системы крови, механизм их действия. Совместное действие гидрокарбонатной и гемоглобиновой буферных систем. Кислотно-основное состояние организма. Ацидоз и алкалоз, возможные причины их возник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ранственное строение и кислотно-основные свойства органических соединений.</w:t>
      </w:r>
    </w:p>
    <w:p>
      <w:pPr>
        <w:pStyle w:val="Normal"/>
        <w:rPr/>
      </w:pPr>
      <w:r>
        <w:rPr>
          <w:sz w:val="28"/>
          <w:szCs w:val="28"/>
        </w:rPr>
        <w:t>41. Поляризация связей в молекулах органических соединений. Электронные эффекты – индуктивный, мезомерный, их влияние на реакционную способность органических соединений. Электронодонорные и электроноакцепторные замест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2. Кислотность и основность органических соединений: теория Бренстеда. Классификация кислот и оснований Бренстеда. Влияние природы атома в кислотном и основном центрах и электронных эффектов заместителей при этих центрах на кислотность (спирты, фенолы, карбоновые кислоты, тиолы, амины) и основность (амины, спирты, тиолы, простые эфиры, карбонильные соединения) органических соеди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едставления о стереоизо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ческих соединений.</w:t>
      </w:r>
    </w:p>
    <w:p>
      <w:pPr>
        <w:pStyle w:val="Normal"/>
        <w:rPr/>
      </w:pPr>
      <w:r>
        <w:rPr>
          <w:sz w:val="28"/>
          <w:szCs w:val="28"/>
        </w:rPr>
        <w:t>43. Структура органических соединений как комплекс понятий о химическом составе, строении, конфигурации и конформации молекул. Структурные и пространственные изомеры: связь пространственного строения органических соединений с типом гибридизации атома угле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Хиральные молекулы, хиральные (ассиметричные) центры в молекулах. Оптическая активность. Стереоизомерия молекул с одним и более центрами хиральности: энантиомеры, диастерео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Стереохимические ряды органических соединений 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и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цериновый альдегид как конфигурационный стандарт. Связь пространственного строения с биологической активностью органических соеди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. Моносахариды, их классификация. Биологическая роль углеводов. Стереоизомерия моносахаридов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и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 стереохимические ряды. Циклооксотаутометрия, мутаротация. Открытые и циклические (пиранозные, фуранозные)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Химические свойства моносахаридов, Окислительно-восстановительные реакции моносахаридов. Биологическое значение этих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. О-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гликозиды. Их образование и гидролиз; биологическая роль. Реакция фосфорилирования моносахаридов и ее биолог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9. Олигосахариды. Дисахариды, их строение, циклооксотаутометрия. Восстанавливающие и невостанавливающие дисахариды, примеры. Гидролиз дисахаридов. Биологически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Полисахариды; классификация полисахаридов. Гомополисахариды: крахмал, гликоген. Строение, гидролиз, биологическая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Гетерополисахариды. Представители гетерополисахаридов: гиалуроновая кислота, гепарин. Строение, биологическая роль в организме, применение в медицинской прак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окислоты. Пептиды. Б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Строение и стереоизомерия α-аминокислот, входящих в состав белков. Заменимые и незаменимые аминокислоты. Классификация с учетом химической природы радикала и его способности взаимодействовать с водой. Биологичекая роль амино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Кислотно-основные свойства аминокислот. Изоэлектрическая точка нейтральных, кислых и основных амино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Химические свойства α-аминокислот как гетерофункциональных соединений: образование внутрикомплексных солей, реакции этерификации. Взаимодействие с азотистой кислотой и формальдеги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Биологически важные реакции аминокислот. Образование аминокислот в результате восстановительного аминирования и реакции трансаминирования. Реакции дезаминирования (окислительного и неокислительного), декарбоксилирования. Условия их протекания в организ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6. Полипептиды и белки. Образование, гидролиз (частичный и полный). Электронное и пространственное строение пептидной группы. Первичная структура пептидов и белков, методы ее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Вторичная структура белков (α-спираль и ß-складчатая структура); стабилизация в пространстве. Третичная структура белков; взаимодействия, стабилизирующие третичную структу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клеиновые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Структурные компоненты нуклеиновых кислот: нуклеиновые основания (пиримидиновые и пуриновые), пентозы, фосфорная кислота. Лактим-лактамная таутометрия азотистых оснований. Нуклеозиды, нуклеотиды, характер связи между структурными компонентами; гидролиз. Структуры АТФ, НАД, их биологическая роль. Биологическая роль нуклеиновых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9. Первичная и вторичная структуры нуклеиновых кислот, их нуклеотидный состав. Взаимодействия, стабилизирующие вторичную структуру ДНК. Биологическая роль ДНК и РН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Общее представление о липидах. Классификация липидов. Биологическая роль липидов. Структурные компоненты липидов – жирные высшие кислоты; их структура и свойства (окисление перманганатом калия в кислой и нейтральной средах, прогоркание). Триацилглицерины; состав, строения, свойства (гидролиз, реакции присоединения, окисления), биологическая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Глицерофосфолипиды, их состав, строение, гидролиз, биологическая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2. Соединения стероидной природы: холестерин, стероидные гормоны, желчные кислоты. Представление о химическом строении и биологической роли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0:00Z</dcterms:created>
  <dc:creator>BrovkovaLV</dc:creator>
  <dc:description/>
  <cp:keywords/>
  <dc:language>en-US</dc:language>
  <cp:lastModifiedBy>diana18@29.ru</cp:lastModifiedBy>
  <cp:lastPrinted>2018-01-15T12:40:00Z</cp:lastPrinted>
  <dcterms:modified xsi:type="dcterms:W3CDTF">2018-12-10T17:48:00Z</dcterms:modified>
  <cp:revision>3</cp:revision>
  <dc:subject/>
  <dc:title/>
</cp:coreProperties>
</file>